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Wołomin, dnia 05.05.201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SULTACJI SPOŁECZNYCH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Cs w:val="24"/>
        </w:rPr>
      </w:pPr>
      <w:r>
        <w:rPr>
          <w:rFonts w:eastAsia="Arial Unicode MS"/>
          <w:b/>
          <w:szCs w:val="24"/>
        </w:rPr>
        <w:t xml:space="preserve">projekt uchwały Rady Powiatu Wołomińskiego w sprawie </w:t>
      </w:r>
      <w:r>
        <w:rPr>
          <w:b/>
          <w:szCs w:val="24"/>
        </w:rPr>
        <w:t>uchylenia uchwały XXX-245/05 Rady Powiatu  Wołomińskiego z dnia 25 października 2005 r. w sprawie przyjęcia „Karty współpracy Powiatu Wołomińskiego z organizacjami pozarządowymi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RMIN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>
          <w:szCs w:val="24"/>
        </w:rPr>
        <w:t xml:space="preserve">termin rozpoczęcia konsultacji: 06 kwietnia 2011 r.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Cs w:val="24"/>
        </w:rPr>
      </w:pPr>
      <w:r>
        <w:rPr>
          <w:szCs w:val="24"/>
        </w:rPr>
        <w:t>termin zakończenia konsultacji: 28 kwietnia 2011 r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SÓB PRZEPROWADZENIA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zamieszczenie w Biuletynie Informacji Publicznej Starostwa oraz na stronie internetowej Powiatu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projektu dokumentu poddanego konsultacjom, 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szCs w:val="24"/>
        </w:rPr>
        <w:t>zamieszczenie na tablicy ogłoszeń w Starostwie projektu dokumentu poddanego konsultacjom,</w:t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otkanie z przedstawicielami organizacji pozarządowych działających na terenie Powiatu,</w:t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konsultacje w ramach Zespołu o charakterze doradczym i inicjatywnym ds. współpracy z organizacjami pozarządow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WYNIKI KONSULTACJI / WNIOSKI I OPI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 etap konsultacji </w:t>
        <w:tab/>
        <w:t xml:space="preserve">– zgłaszanie wniosków i uwag do projektu uchwały: 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wniosków / uwag nie zgłoszono,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I etap konsultacji </w:t>
        <w:tab/>
        <w:t xml:space="preserve">– spotkanie z organizacjami pozarządowymi: 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znikoma frekwencja, 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wniosków / uwag nie zgłoszono,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III etap konsultacji </w:t>
        <w:tab/>
        <w:t>– posiedzenie  Zespołu o charakterze doradczym i inicjatywnym ds. współpracy z organizacjami pozarządowymi: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wniosków / uwag nie zgłoszono,</w:t>
      </w:r>
    </w:p>
    <w:p>
      <w:pPr>
        <w:pStyle w:val="Akapitzlist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pozytywna opinia do projektu uchwały wyrażona przez członków Zespołu na posiedzeniu w dniu 28 kwietnia 2011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27" w:hanging="363"/>
        <w:rPr>
          <w:szCs w:val="24"/>
        </w:rPr>
      </w:pPr>
      <w:r>
        <w:rPr>
          <w:szCs w:val="24"/>
        </w:rPr>
        <w:t xml:space="preserve">Sporządziła: </w:t>
      </w:r>
    </w:p>
    <w:p>
      <w:pPr>
        <w:pStyle w:val="Normal"/>
        <w:ind w:left="6027" w:hanging="363"/>
        <w:rPr>
          <w:szCs w:val="24"/>
        </w:rPr>
      </w:pPr>
      <w:r>
        <w:rPr>
          <w:szCs w:val="24"/>
        </w:rPr>
        <w:t>Dorota Romańczuk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4:00Z</dcterms:created>
  <dc:creator>A0501</dc:creator>
  <dc:description/>
  <cp:keywords/>
  <dc:language>en-US</dc:language>
  <cp:lastModifiedBy>Agnieszka</cp:lastModifiedBy>
  <cp:lastPrinted>2011-05-05T13:12:00Z</cp:lastPrinted>
  <dcterms:modified xsi:type="dcterms:W3CDTF">2011-05-11T12:54:00Z</dcterms:modified>
  <cp:revision>2</cp:revision>
  <dc:subject/>
  <dc:title/>
</cp:coreProperties>
</file>